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関西道路研究会事務局　　行　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ai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kandouken@uitech.jp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Fax:06-4963-2397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ＤＶＤ購入申込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6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・団体名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 話 番 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 員 種 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いずれかに○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号（行政関係）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号（学校関係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号（その他個人）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号（法人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一般（本会員以外）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付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住所）　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氏名）　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枚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枚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振込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体： １枚につき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  <w:p>
            <w:pPr>
              <w:pStyle w:val="Normal"/>
              <w:ind w:left="8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送   料 ：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便１通 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枚まで） にき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円 </w:t>
            </w:r>
          </w:p>
          <w:p>
            <w:pPr>
              <w:pStyle w:val="Normal"/>
              <w:ind w:left="8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振込金額： ①と②の合計額</w:t>
            </w:r>
          </w:p>
          <w:p>
            <w:pPr>
              <w:pStyle w:val="Normal"/>
              <w:ind w:left="74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 DV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７枚購入：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枚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＝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,39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3807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振込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8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金融機関名：　三井住友銀行コスモタワー出張所 </w:t>
            </w:r>
          </w:p>
          <w:p>
            <w:pPr>
              <w:pStyle w:val="Style17"/>
              <w:spacing w:lineRule="exact" w:line="440"/>
              <w:ind w:left="8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：　関西道路研究会　会長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ル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古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ヒト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均</w:t>
                  </w:r>
                </w:rubyBase>
              </w:ruby>
            </w:r>
            <w:r/>
          </w:p>
          <w:p>
            <w:pPr>
              <w:pStyle w:val="Style17"/>
              <w:spacing w:lineRule="exact" w:line="440"/>
              <w:ind w:left="8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座番号　：　普通　０１６０５９９</w:t>
            </w:r>
          </w:p>
          <w:p>
            <w:pPr>
              <w:pStyle w:val="Style17"/>
              <w:ind w:left="8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7"/>
              <w:ind w:left="8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振込手数料は、購入者でご負担をお願いいたします。</w:t>
            </w:r>
          </w:p>
          <w:p>
            <w:pPr>
              <w:pStyle w:val="Normal"/>
              <w:spacing w:lineRule="exact" w:line="300"/>
              <w:ind w:left="383" w:right="325" w:hanging="29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等の口座から振り込まれる場合は、必ず個人名の併記をお願いいたします。</w:t>
            </w:r>
          </w:p>
          <w:p>
            <w:pPr>
              <w:pStyle w:val="Normal"/>
              <w:spacing w:lineRule="exact" w:line="300"/>
              <w:ind w:left="383" w:hanging="297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融機関からの振込書を持って領収書に代えさせていただきます。別途領収書が必要な場合は、事務局へご連絡下さい。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ouken@uitech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9:00Z</dcterms:created>
  <dc:creator>田中 茂廣</dc:creator>
  <dc:description/>
  <dc:language>en-US</dc:language>
  <cp:lastModifiedBy>田中 茂廣</cp:lastModifiedBy>
  <cp:lastPrinted>2018-11-16T13:52:00Z</cp:lastPrinted>
  <dcterms:modified xsi:type="dcterms:W3CDTF">2018-11-16T04:59:00Z</dcterms:modified>
  <cp:revision>2</cp:revision>
  <dc:subject/>
  <dc:title/>
</cp:coreProperties>
</file>